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64-2611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Парсаданян Арарата Микичовича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рсаданян А.М., являясь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7289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рсаданян А.М.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арсаданян А.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Парсаданян А.М.  в материалы дела представлены следующие доказательства: протокол об административном правонарушении № 22520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7289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Парсаданян А.М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Парсаданян Арарата Микич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64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66500664241516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